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73225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ntile Dottoressa/Egregio Dottore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bac in collaborazione con L’Ordine dei Medici Veterinari di Livorno, è lieta di invitarLa all’incontro sul seguente argo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IL CANE MASCHIO: NUOVE TERAPIE NELLA SFERA RIPRODUTTIVA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e : Dr. Giovanni Majolino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edico Veterinario, Libero Professionista,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pecialista in Malattie dei Piccoli Animali, Past President SIRVAC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32"/>
          <w:szCs w:val="32"/>
        </w:rPr>
        <w:t>AGGIORNAMENTI NELLA TERAPIA DELLA LEISHMANIOSI CON MILTEFOSINE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e: Dr. Paolo Bianciard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dico Veterinario Dip.EVP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Service Virbac Itali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 riunione avrà luo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oledì, 29 Aprile 2009 alle h. 20.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CLUB LA BUCA DEL GA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ia dell’Astronomia,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ecina Mare (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. 0586.6290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 inizio serata ci sarà  un buffet gentilmente offerto da Virb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ti di poterLa annoverare tra i nostri graditi ospiti cogliamo l’occasione per porgere i nostri più cordial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.ssa Anna Rondolott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Marketing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S.: Le saremmo grati se volesse confermare la sua gradita partecipazione direttamente al nostro Agente di zona Dr. Filippo Stefanelli (cell. 3357085350).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36:00Z</dcterms:created>
  <dc:creator>Linda Ignomirelli</dc:creator>
  <dc:description/>
  <dc:language>en-US</dc:language>
  <cp:lastModifiedBy>GIOVANNI</cp:lastModifiedBy>
  <cp:lastPrinted>2009-03-12T15:10:00Z</cp:lastPrinted>
  <dcterms:modified xsi:type="dcterms:W3CDTF">2009-03-23T16:36:00Z</dcterms:modified>
  <cp:revision>2</cp:revision>
  <dc:subject/>
  <dc:title>Gentile Dottoressa/Egregio Dottore,</dc:title>
</cp:coreProperties>
</file>