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Dott. Giovanni Majolino</w:t>
      </w:r>
    </w:p>
    <w:p>
      <w:pPr>
        <w:pStyle w:val="Heading"/>
        <w:rPr>
          <w:rFonts w:ascii="Times New Roman" w:hAnsi="Times New Roman" w:cs="Times New Roman"/>
          <w:sz w:val="24"/>
        </w:rPr>
      </w:pPr>
      <w:r>
        <w:rPr>
          <w:rFonts w:cs="Times New Roman" w:ascii="Times New Roman" w:hAnsi="Times New Roman"/>
          <w:sz w:val="24"/>
        </w:rPr>
        <w:t>Medico Veterinario</w:t>
      </w:r>
    </w:p>
    <w:p>
      <w:pPr>
        <w:pStyle w:val="Heading"/>
        <w:rPr>
          <w:rFonts w:ascii="Times New Roman" w:hAnsi="Times New Roman" w:cs="Times New Roman"/>
          <w:sz w:val="24"/>
        </w:rPr>
      </w:pPr>
      <w:r>
        <w:rPr>
          <w:rFonts w:cs="Times New Roman" w:ascii="Times New Roman" w:hAnsi="Times New Roman"/>
          <w:sz w:val="24"/>
        </w:rPr>
        <w:t>Libero Professionista</w:t>
      </w:r>
    </w:p>
    <w:p>
      <w:pPr>
        <w:pStyle w:val="Heading"/>
        <w:rPr>
          <w:rFonts w:ascii="Times New Roman" w:hAnsi="Times New Roman" w:cs="Times New Roman"/>
          <w:sz w:val="24"/>
        </w:rPr>
      </w:pPr>
      <w:r>
        <w:rPr>
          <w:rFonts w:cs="Times New Roman" w:ascii="Times New Roman" w:hAnsi="Times New Roman"/>
          <w:sz w:val="24"/>
        </w:rPr>
        <w:t>Specialista in Malattie dei piccoli Animali</w:t>
      </w:r>
    </w:p>
    <w:p>
      <w:pPr>
        <w:pStyle w:val="Heading"/>
        <w:rPr>
          <w:rFonts w:ascii="Times New Roman" w:hAnsi="Times New Roman" w:cs="Times New Roman"/>
          <w:sz w:val="24"/>
        </w:rPr>
      </w:pPr>
      <w:r>
        <w:rPr>
          <w:rFonts w:cs="Times New Roman" w:ascii="Times New Roman" w:hAnsi="Times New Roman"/>
          <w:sz w:val="24"/>
        </w:rPr>
        <w:t>Past-President Sirvac (Società Italiana Riproduzione Veterinari Animali Da Compagnia)</w:t>
      </w:r>
    </w:p>
    <w:p>
      <w:pPr>
        <w:pStyle w:val="Heading"/>
        <w:rPr>
          <w:rFonts w:ascii="Times New Roman" w:hAnsi="Times New Roman" w:cs="Times New Roman"/>
          <w:sz w:val="24"/>
        </w:rPr>
      </w:pPr>
      <w:r>
        <w:rPr>
          <w:rFonts w:cs="Times New Roman" w:ascii="Times New Roman" w:hAnsi="Times New Roman"/>
          <w:sz w:val="24"/>
        </w:rPr>
        <w:t>Vicolo Del Forno 5, 43044 Collecchio (Parma)</w:t>
      </w:r>
    </w:p>
    <w:p>
      <w:pPr>
        <w:pStyle w:val="Heading"/>
        <w:rPr>
          <w:rFonts w:ascii="Times New Roman" w:hAnsi="Times New Roman" w:cs="Times New Roman"/>
          <w:sz w:val="24"/>
        </w:rPr>
      </w:pPr>
      <w:r>
        <w:rPr>
          <w:rFonts w:cs="Times New Roman" w:ascii="Times New Roman" w:hAnsi="Times New Roman"/>
          <w:sz w:val="24"/>
        </w:rPr>
        <w:t>www.bancasemecanino.com</w:t>
      </w:r>
    </w:p>
    <w:p>
      <w:pPr>
        <w:pStyle w:val="Heading"/>
        <w:rPr>
          <w:rFonts w:ascii="Times New Roman" w:hAnsi="Times New Roman" w:cs="Times New Roman"/>
          <w:sz w:val="24"/>
        </w:rPr>
      </w:pPr>
      <w:hyperlink r:id="rId2">
        <w:r>
          <w:rPr>
            <w:rStyle w:val="InternetLink"/>
            <w:rFonts w:cs="Times New Roman" w:ascii="Times New Roman" w:hAnsi="Times New Roman"/>
            <w:sz w:val="24"/>
          </w:rPr>
          <w:t>info@bancasemecanino.com</w:t>
        </w:r>
      </w:hyperlink>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Come organizzare l’ importazione o esportazione di seme canino da o per l’ Italia</w:t>
      </w:r>
    </w:p>
    <w:p>
      <w:pPr>
        <w:pStyle w:val="Normal"/>
        <w:jc w:val="center"/>
        <w:rPr>
          <w:lang w:val="en-GB"/>
        </w:rPr>
      </w:pPr>
      <w:r>
        <w:rPr>
          <w:lang w:val="en-GB"/>
        </w:rPr>
        <w:t>(Giovanni Majolino)</w:t>
      </w:r>
    </w:p>
    <w:p>
      <w:pPr>
        <w:pStyle w:val="Normal"/>
        <w:jc w:val="center"/>
        <w:rPr>
          <w:lang w:val="en-GB"/>
        </w:rPr>
      </w:pPr>
      <w:r>
        <w:rPr>
          <w:lang w:val="en-GB"/>
        </w:rPr>
      </w:r>
    </w:p>
    <w:p>
      <w:pPr>
        <w:pStyle w:val="TextBody"/>
        <w:rPr>
          <w:rFonts w:ascii="Times New Roman" w:hAnsi="Times New Roman" w:cs="Times New Roman"/>
          <w:sz w:val="24"/>
        </w:rPr>
      </w:pPr>
      <w:r>
        <w:rPr>
          <w:rFonts w:cs="Times New Roman" w:ascii="Times New Roman" w:hAnsi="Times New Roman"/>
          <w:sz w:val="24"/>
        </w:rPr>
        <w:t>Nel nostro paese non esiste alcuna specifica regolamentazione circa l’ I.A. nella specie canina, tanto meno per l’ importazione o esportazione di seme di cane per e dall’ estero.</w:t>
      </w:r>
    </w:p>
    <w:p>
      <w:pPr>
        <w:pStyle w:val="Normal"/>
        <w:jc w:val="both"/>
        <w:rPr/>
      </w:pPr>
      <w:r>
        <w:rPr/>
        <w:t>Nonostante ciò la prima I.A. con seme da me congelato e con inseminazione da me effettuata e conseguente nascita di 5 cuccioli di Cocker Spaniel Inglesi risale al 1993.</w:t>
      </w:r>
    </w:p>
    <w:p>
      <w:pPr>
        <w:pStyle w:val="Normal"/>
        <w:jc w:val="both"/>
        <w:rPr/>
      </w:pPr>
      <w:r>
        <w:rPr/>
        <w:t>Da allora sono state presentate al vaglio dell’ ENCI (Kennel Club Italiano) diverse proposte di regolamentazione dell’ I.A. nella specie canina, sia da parte di strutture Universitarie come la Facoltà di Medicina Veterinaria di Pisa che dalla Sirvac (Società Italiana Veterinaria per la Riproduzione degli Animali da Compagnia), successivamente il tutto è stato elaborato dalla Commissione Tecnica dell’ ENCI, ma a tutt’oggi non esistono sviluppi malgrado la cinofilia italiana abbia fatto passi da gigante e il valore zootecnico di soggetti allevati in Italia sia apprezzato in tutto il mondo!</w:t>
      </w:r>
    </w:p>
    <w:p>
      <w:pPr>
        <w:pStyle w:val="Normal"/>
        <w:jc w:val="both"/>
        <w:rPr/>
      </w:pPr>
      <w:r>
        <w:rPr/>
        <w:t>Al momento attuale, come d’ altronde da diversi anni, è possibile nel nostro Paese effettuare I.A. sia con seme refrigerato che congelato, utilizzando la normale modulistica, relativa agli accoppiamenti naturali, anche  per l’ iscrizione delle cucciolate ottenute mediante I.A.</w:t>
      </w:r>
    </w:p>
    <w:p>
      <w:pPr>
        <w:pStyle w:val="Normal"/>
        <w:jc w:val="both"/>
        <w:rPr/>
      </w:pPr>
      <w:r>
        <w:rPr/>
        <w:t>L’ impiego del seme refrigerato offre senz’altro maggiori percentuali di successo ovvero circa l’ 80% di gravidanze (esperienza personale) se confrontato con il 65-70% di gravidanze ottenute mediante l’ impiego di seme congelato (esperienza personale).</w:t>
      </w:r>
    </w:p>
    <w:p>
      <w:pPr>
        <w:pStyle w:val="Normal"/>
        <w:jc w:val="both"/>
        <w:rPr/>
      </w:pPr>
      <w:r>
        <w:rPr/>
        <w:t>Inoltre l’ utilizzo del seme refrigerato è senza dubbio più agevole, sia dal punto di vista dell’ allestimento del seme, sia per quanto riguarda le modalità d’ inseminazione artificiale (endo-vaginale in regione para-cervicale).</w:t>
      </w:r>
    </w:p>
    <w:p>
      <w:pPr>
        <w:pStyle w:val="Normal"/>
        <w:jc w:val="both"/>
        <w:rPr/>
      </w:pPr>
      <w:r>
        <w:rPr/>
        <w:t xml:space="preserve">Il successo di una inseminazione artificiale con seme refrigerato viene ottenuto mediante la sincronizzazione del lavoro compiuto dal veterinario che monitorizzerà l’ ovulazione della cagna da inseminare e il lavoro del collega che preleverà il seme, lo diluirà con extender e d effettuerà la spedizione </w:t>
      </w:r>
    </w:p>
    <w:p>
      <w:pPr>
        <w:pStyle w:val="Normal"/>
        <w:jc w:val="both"/>
        <w:rPr/>
      </w:pPr>
      <w:r>
        <w:rPr/>
        <w:t>Il monitoraggio dell’ ovulazione sarà volto ad individuare il primo giorno in cui il progesterone arriva a 2 ng/ml per confermare 48 ore più tardi il giorno dell’ ovulazione (giorno in cui il progesterone è compreso tra 5 e 8 ng/ml). A questo punto la frazione spermatica del seme dovrà essere prelevata, adeguatamente diluita e il tutto spedito in un pacco refrigerato a + 5°C, mediante spedizione con corriere espresso.</w:t>
      </w:r>
    </w:p>
    <w:p>
      <w:pPr>
        <w:pStyle w:val="Normal"/>
        <w:jc w:val="both"/>
        <w:rPr/>
      </w:pPr>
      <w:r>
        <w:rPr/>
        <w:t>L’ inseminazione dovrà avvenire 48 ore seguenti al giorno dell’ ovulazione.</w:t>
      </w:r>
    </w:p>
    <w:p>
      <w:pPr>
        <w:pStyle w:val="Normal"/>
        <w:jc w:val="both"/>
        <w:rPr/>
      </w:pPr>
      <w:r>
        <w:rPr/>
        <w:t>Per il prelievo del seme finalizzato all’ allestimento del seme refrigerato sarà essenziale che non ci sia frazione prostatica, altrimenti sarà necessario centrifugare il campione per togliere il sovranatante. La diluizione del seme refrigerato dovrà avvenire a 37 ° C avendo cura di avere il diluitore a bagno maria a 37° così come pure il seme.</w:t>
      </w:r>
    </w:p>
    <w:p>
      <w:pPr>
        <w:pStyle w:val="Normal"/>
        <w:jc w:val="both"/>
        <w:rPr/>
      </w:pPr>
      <w:r>
        <w:rPr/>
        <w:t>Nel frattempo sarà importante valutare una goccia di seme per poter riportare, sul certificato che accompagnerà il seme, la % di motilità degli spermatozoi, una conta del numero di spermatozoi e la percentuale di diluizione nonché la data e l’ orario di allestimento del seme refrigerato. Nello stesso certificato il veterinario si farà garante del fatto che il soggetto da cui ha prelevato il seme è quello corrispondente ai documenti allegati e certifica che il soggetto in questione presenta entrambi i testicoli discesi nello scroto.</w:t>
      </w:r>
    </w:p>
    <w:p>
      <w:pPr>
        <w:pStyle w:val="Normal"/>
        <w:jc w:val="both"/>
        <w:rPr/>
      </w:pPr>
      <w:r>
        <w:rPr/>
        <w:t>La percentuale di diluizione può variare da 1:3 a 1:6 anche 1:8 a seconda della concentrazione del seme e in funzione del volume di seme diluito in relazione alla taglia dei cani in questione.</w:t>
      </w:r>
    </w:p>
    <w:p>
      <w:pPr>
        <w:pStyle w:val="Normal"/>
        <w:jc w:val="both"/>
        <w:rPr/>
      </w:pPr>
      <w:r>
        <w:rPr/>
        <w:t>Dopo aver diluito il seme a 37° C il seme così diluito viene tenuto a temperatura ambiente per circa 15 minuti per poi alloggiarlo all’ interno della scatola di polistirolo con cui si effettuerà la spedizione.</w:t>
      </w:r>
    </w:p>
    <w:p>
      <w:pPr>
        <w:pStyle w:val="Normal"/>
        <w:jc w:val="both"/>
        <w:rPr/>
      </w:pPr>
      <w:r>
        <w:rPr/>
        <w:t>All’ interno della scatola di polistirolo sarà contenuto una tavoletta di ghiaccio sintetico, di dimensioni appropriate al volume interno della scatola di polistirolo, in maniera tale da garantire una temperatura di + 5°C per almeno 48 ore.</w:t>
      </w:r>
    </w:p>
    <w:p>
      <w:pPr>
        <w:pStyle w:val="Normal"/>
        <w:jc w:val="both"/>
        <w:rPr/>
      </w:pPr>
      <w:r>
        <w:rPr/>
        <w:t>E’ estremamente importante isolare la provetta contenente il seme diluito in maniera tale che non venga a contatto diretto con la tavoletta di ghiaccio.</w:t>
      </w:r>
    </w:p>
    <w:p>
      <w:pPr>
        <w:pStyle w:val="Normal"/>
        <w:jc w:val="both"/>
        <w:rPr/>
      </w:pPr>
      <w:r>
        <w:rPr/>
        <w:t>Sarà importante mettere all’ interno della scatola di polistirolo il certificato veterinario che attesti la qualità del seme al momento del prelievo ed eventualmente i documenti del cane.</w:t>
      </w:r>
    </w:p>
    <w:p>
      <w:pPr>
        <w:pStyle w:val="Normal"/>
        <w:jc w:val="both"/>
        <w:rPr/>
      </w:pPr>
      <w:r>
        <w:rPr/>
        <w:t>Nelle 24 ore precedenti sarà necessario contattare il corriere in maniera tale da prenotare il ritiro del pacco, al momento dell’ allestimento del seme refrigerato.</w:t>
      </w:r>
    </w:p>
    <w:p>
      <w:pPr>
        <w:pStyle w:val="Normal"/>
        <w:jc w:val="both"/>
        <w:rPr/>
      </w:pPr>
      <w:r>
        <w:rPr/>
        <w:t>La consegna del pacco avverrà direttamente nella clinica del Veterinario che effettuerà l’ Inseminazione Artificiale.</w:t>
      </w:r>
    </w:p>
    <w:p>
      <w:pPr>
        <w:pStyle w:val="Normal"/>
        <w:jc w:val="both"/>
        <w:rPr/>
      </w:pPr>
      <w:r>
        <w:rPr/>
        <w:t>La spedizione del seme refrigerato funziona egregiamente tra i paesi europei e comunque tra quei paesi raggiungibili in 48 ore, potenzialmente sarà possibile importare od esportare anche in o dall’ America e Canada ottimizzando i tempi di spedizione.</w:t>
      </w:r>
    </w:p>
    <w:p>
      <w:pPr>
        <w:pStyle w:val="Normal"/>
        <w:jc w:val="both"/>
        <w:rPr/>
      </w:pPr>
      <w:r>
        <w:rPr/>
        <w:t>Solitamente per il seme refrigerato all’ interno dei paesi della Comunità Europea non è necessario alcuna documentazione particolare né tantomeno nessuna autorizzazione specifica da parte del Ministero della Salute.</w:t>
      </w:r>
    </w:p>
    <w:p>
      <w:pPr>
        <w:pStyle w:val="Normal"/>
        <w:jc w:val="both"/>
        <w:rPr/>
      </w:pPr>
      <w:r>
        <w:rPr/>
        <w:t>Per facilitare la spedizione è preferibile dichiarare come contenuto del pacco “kit ad uso veterinario”, questo perché dichiarando “seme di cane” si rientra nella categoria di “materiale biologico” che richiede particolari certificazioni.</w:t>
      </w:r>
    </w:p>
    <w:p>
      <w:pPr>
        <w:pStyle w:val="Normal"/>
        <w:jc w:val="both"/>
        <w:rPr/>
      </w:pPr>
      <w:r>
        <w:rPr/>
        <w:t>L’ impiego del seme congelato è senz’ altro molto più complicato ed è mio parere che debba essere considerato in situazioni particolari quali: volontà di utilizzare un cane residente in un paese non raggiungibile, mediante spedizione celere, in 48 ore o nel caso di utilizzo di un soggetto ormai deceduto e di cui si era conservato il seme congelato.</w:t>
      </w:r>
    </w:p>
    <w:p>
      <w:pPr>
        <w:pStyle w:val="Normal"/>
        <w:jc w:val="both"/>
        <w:rPr/>
      </w:pPr>
      <w:r>
        <w:rPr/>
        <w:t>La spedizione del seme congelato dovrà essere accompagnata da un “nulla osta” rilasciato dal Servizio Veterinario del Ministero della Salute e da un serie di esami sierologici (test per brucellosi, leptospirosi, rabbia) da effettuarsi sul cane donatore al momento del congelamento del seme. L’ elenco di tali documenti dovrà essere richiesto di volta in volta dal Ministero della Salute in quanto possono essere diversi a seconda del paese da cui si vuole importare o esportare il seme e/o a seconda del periodo contingente.</w:t>
      </w:r>
    </w:p>
    <w:p>
      <w:pPr>
        <w:pStyle w:val="Normal"/>
        <w:jc w:val="both"/>
        <w:rPr/>
      </w:pPr>
      <w:r>
        <w:rPr/>
        <w:t>La spedizione del seme congelato avviene tramite “Dry Shipper” e soltanto pochi spedizionieri accettano di trasportare del seme congelato in azoto liquido.</w:t>
      </w:r>
    </w:p>
    <w:p>
      <w:pPr>
        <w:pStyle w:val="Normal"/>
        <w:jc w:val="both"/>
        <w:rPr/>
      </w:pPr>
      <w:r>
        <w:rPr/>
        <w:t>Differentemente al seme refrigerato, il seme congelato potrà essere spedito o importato in qualsiasi momento, in quanto potrà essere poi conservato, immerso in azoto liquido, fino al momento del suo utilizzo.</w:t>
      </w:r>
    </w:p>
    <w:p>
      <w:pPr>
        <w:pStyle w:val="Normal"/>
        <w:jc w:val="both"/>
        <w:rPr/>
      </w:pPr>
      <w:r>
        <w:rPr/>
        <w:t>Unitamente al seme congelato dovrà essere fornito un certificato che attesti la qualità del seme al momento del prelievo, la concentrazione di spermatozoi all’ interno di ciascuna pailette, quante pailettes devono essere utilizzate per ogni singola inseminazione (cagna) e soprattutto la qualità del seme una volta scongelato.</w:t>
      </w:r>
    </w:p>
    <w:p>
      <w:pPr>
        <w:pStyle w:val="Normal"/>
        <w:jc w:val="both"/>
        <w:rPr/>
      </w:pPr>
      <w:r>
        <w:rPr/>
        <w:t>L’ organizzazione di una spedizione di seme congelato dovrebbe essere fatta considerando di poter suddividere le onerose tariffe di spedizione tra più dosi di seme di cani diversi provenienti dallo stesso Centro di Congelamento del Seme. In questo modo si ottimizzeranno i costi sia di spedizione che di noleggio del “Dry-Shipper”.</w:t>
      </w:r>
    </w:p>
    <w:p>
      <w:pPr>
        <w:pStyle w:val="Normal"/>
        <w:jc w:val="both"/>
        <w:rPr/>
      </w:pPr>
      <w:r>
        <w:rPr/>
        <w:t>L’ autonomia di uno “Dry-Shipper” può variare da pochi giorni a due settimane, nel momento che il seme raggiunge la destinazione, sarà premura di chi riceve il seme, di trasferirlo in un bidone contenente Azoto Liquido per lo stoccaggio, fino al momento dell’ utilizzo.</w:t>
      </w:r>
    </w:p>
    <w:p>
      <w:pPr>
        <w:pStyle w:val="Normal"/>
        <w:jc w:val="both"/>
        <w:rPr/>
      </w:pPr>
      <w:r>
        <w:rPr/>
        <w:t>Al momento dell’ inseminazione sarà necessario scongelare il seme mediante immersione in bagnomaria termostatato seguendo le indicazioni date da chi ha congelato il seme, dopodiché si terrà il seme immerso nel bagnomaria a 37°C fino al momento dell’ inseminazione endo-uterina, cercando di far passare meno tempo possibile tra lo scongelamento e la deposizione del seme in utero attraverso cateterizzazione della cervice mediante endoscopia vaginale.</w:t>
      </w:r>
    </w:p>
    <w:p>
      <w:pPr>
        <w:pStyle w:val="Normal"/>
        <w:jc w:val="both"/>
        <w:rPr/>
      </w:pPr>
      <w:r>
        <w:rPr/>
        <w:t>Il seme congelato e scongelato avrà una sopravvivenza e quindi una capacità fecondante molto limitata nel tempo, circa 24 ore, quindi sarà essenziale che venga depositato all’ interno del corpo dell’ utero e tra le  72-96 ore dopo l’ ovul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ncasemecani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2:22:00Z</dcterms:created>
  <dc:creator>GIOVANNI MAJOLINO</dc:creator>
  <dc:description/>
  <cp:keywords/>
  <dc:language>en-US</dc:language>
  <cp:lastModifiedBy>ambulatorio</cp:lastModifiedBy>
  <dcterms:modified xsi:type="dcterms:W3CDTF">2012-06-07T17:56:00Z</dcterms:modified>
  <cp:revision>5</cp:revision>
  <dc:subject/>
  <dc:title>How to organize export/import of frozen semen towards to/from countries</dc:title>
</cp:coreProperties>
</file>