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rtificato sanitario per le importazioni in Italia da Paesi terzi di materiale seminale di cane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Veterinary certificate for import into Italy semen dog from third countries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  <w:r>
              <w:rPr/>
              <w:t>.   Speditore (nome e indirizzo completi)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onsignor (name and full address)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  <w:r>
              <w:rPr/>
              <w:t>.          Certificato/Certificate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N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en-GB"/>
              </w:rPr>
            </w:pPr>
            <w:r>
              <w:rPr>
                <w:lang w:val="en-GB"/>
              </w:rPr>
              <w:t>Paese terzo di origine/   Third country of origin: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         </w:t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>.  Autorità competente che rilascia  il   certificato/  Competent authority issuing the certificate: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uttura di provenienza (nome e indirizzo completi):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Place of origin (name and full address): </w:t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720" w:hanging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GB"/>
              </w:rPr>
              <w:t xml:space="preserve">            </w:t>
            </w:r>
            <w:r>
              <w:rPr/>
              <w:t xml:space="preserve">Mezzo di trasporto/Means of transport </w:t>
            </w:r>
            <w:r>
              <w:rPr>
                <w:sz w:val="16"/>
                <w:szCs w:val="16"/>
              </w:rPr>
              <w:t>(1)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612" w:hanging="690"/>
              <w:rPr/>
            </w:pPr>
            <w:r>
              <w:rPr/>
              <w:t>Identificazione della spedizione (numero di microchip o tatuaggio del cane)/Identification of consignment (number of identifing microchip or tatoo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/>
              <w:t>. Struttura di destinazione (nome e   indirizzo completi)/Place of destination (name and full address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  <w:r>
              <w:rPr/>
              <w:t xml:space="preserve">  Numero di provette/Number of  test-tubes:</w:t>
            </w:r>
          </w:p>
          <w:p>
            <w:pPr>
              <w:pStyle w:val="Normal"/>
              <w:ind w:left="10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050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jc w:val="both"/>
              <w:rPr/>
            </w:pPr>
            <w:r>
              <w:rPr>
                <w:sz w:val="20"/>
                <w:szCs w:val="20"/>
              </w:rPr>
              <w:t>9</w:t>
            </w:r>
            <w:r>
              <w:rPr/>
              <w:t>. Data di raccolta del materiale seminale/Date of collectio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/>
              <w:t>. Temperatura di stoccaggio e di trasporto/Temperature of storag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nd transport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azioni sanitarie/Health information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veterinario abilitato certifica che il materiale seminale sopra descritto proviene da un cane/I, qualified veterinary, certify that the above described semen comes from a d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to da un microchip o tatuaggio (vedi casella 6.)/identified with microchip or tatoo (see box 6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sultato, ad una visita clinica effettuata al momento del prelievo del materiale seminale, sano ed esente da segni clinici, anche solo sospetti, di malattie trasmissibili proprie della specie/subjected to veterinary inspection at the moment of the semen collection and recognized free of clinical signs or suspicion of transmissible specific disease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ccinato contro la rabbia con vaccino inattivato il/vaccinated agains rabies on……………….; Produttore e nome del vaccino/Manufacturer and name of vaccine……………………………………………………………………; Numero di lotto/Batch number………………………………..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ccinato contro le altre principali malattie della specie con/vaccinated against the main diseases of canine species with:</w:t>
      </w:r>
    </w:p>
    <w:p>
      <w:pPr>
        <w:pStyle w:val="Normal"/>
        <w:jc w:val="both"/>
        <w:rPr/>
      </w:pPr>
      <w:r>
        <w:rPr/>
        <w:t xml:space="preserve">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attia/Disea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del vaccino/Vacc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ella vaccinazione/</w:t>
            </w:r>
          </w:p>
          <w:p>
            <w:pPr>
              <w:pStyle w:val="Normal"/>
              <w:rPr/>
            </w:pPr>
            <w:r>
              <w:rPr/>
              <w:t>Date of vaccin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ttoposto ad un test per Brucella canis, con esito negativo, su un campione di sangue prelevato nei trenta giorni precedenti la raccolta del materiale seminale (allegare esito del laboratorio)/subjected during the last 30 days prior to collection of the semen to a test on blood sample for Brucella canis, with negative result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e non vaccinato, sottoposto ad un test per Leptospirosi con esito negativo su un campione di sangue prelevato nei trenta giorni precedenti la raccolta del materiale seminale (allegare esito del laboratorio)/if not vaccinated, subjected during the last 30 days prior to collection of the semen to a test on blood sample for Leptospirosis, with negative result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Fatto a</w:t>
        <w:tab/>
        <w:t>_______________________</w:t>
        <w:tab/>
        <w:tab/>
        <w:tab/>
        <w:t xml:space="preserve">   Il______________________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Done at_______________________</w:t>
        <w:tab/>
        <w:tab/>
        <w:tab/>
        <w:t xml:space="preserve">   On_____________________</w:t>
        <w:tab/>
        <w:t xml:space="preserve">        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  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 xml:space="preserve">Timbro </w:t>
      </w:r>
      <w:r>
        <w:rPr>
          <w:sz w:val="16"/>
          <w:szCs w:val="16"/>
        </w:rPr>
        <w:t>(2)</w:t>
      </w:r>
      <w:r>
        <w:rPr/>
        <w:tab/>
        <w:t xml:space="preserve">  </w:t>
        <w:tab/>
        <w:tab/>
        <w:tab/>
        <w:t xml:space="preserve">                        Firma del veterinario qualificato</w:t>
      </w:r>
    </w:p>
    <w:p>
      <w:pPr>
        <w:pStyle w:val="Normal"/>
        <w:ind w:left="720" w:hanging="0"/>
        <w:jc w:val="both"/>
        <w:rPr/>
      </w:pPr>
      <w:r>
        <w:rPr/>
        <w:t>Stamp</w:t>
        <w:tab/>
        <w:tab/>
        <w:tab/>
        <w:tab/>
        <w:tab/>
        <w:tab/>
        <w:tab/>
        <w:t xml:space="preserve">Signature of qualified veterinary 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        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ab/>
        <w:t xml:space="preserve">     Nome e qualifica in lettere maiuscole</w:t>
        <w:tab/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>Name and qualification in block letters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 xml:space="preserve">      ____________________________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  <w:lang w:val="en-GB"/>
        </w:rPr>
      </w:pPr>
      <w:r>
        <w:rPr>
          <w:i/>
          <w:iCs/>
          <w:color w:val="000000"/>
          <w:sz w:val="16"/>
          <w:szCs w:val="16"/>
          <w:lang w:val="et-EE"/>
        </w:rPr>
        <w:t>numero di carro ferroviario, autocarro, container, Nr. di volo, nome della nave</w:t>
      </w:r>
      <w:r>
        <w:rPr>
          <w:sz w:val="16"/>
          <w:szCs w:val="16"/>
          <w:lang w:val="et-EE"/>
        </w:rPr>
        <w:t xml:space="preserve"> (</w:t>
      </w:r>
      <w:r>
        <w:rPr>
          <w:i/>
          <w:color w:val="000000"/>
          <w:sz w:val="16"/>
          <w:szCs w:val="16"/>
          <w:lang w:val="et-EE"/>
        </w:rPr>
        <w:t>the number of the railway carriagetruck, container, flight-number, name of the ship</w:t>
      </w:r>
    </w:p>
    <w:p>
      <w:pPr>
        <w:pStyle w:val="Normal"/>
        <w:numPr>
          <w:ilvl w:val="0"/>
          <w:numId w:val="5"/>
        </w:numPr>
        <w:jc w:val="both"/>
        <w:rPr>
          <w:sz w:val="16"/>
          <w:szCs w:val="16"/>
        </w:rPr>
      </w:pPr>
      <w:r>
        <w:rPr>
          <w:sz w:val="16"/>
          <w:szCs w:val="16"/>
        </w:rPr>
        <w:t>Timbro e firma di colore diverso da quello del testo a stampa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  <w:lang w:val="en-GB"/>
        </w:rPr>
        <w:t xml:space="preserve">Signature and stamp must be in a different colour to that in the printed certificate 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50"/>
        </w:tabs>
        <w:ind w:left="1050" w:hanging="690"/>
      </w:pPr>
      <w:rPr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8:18:00Z</dcterms:created>
  <dc:creator>DeAngelis</dc:creator>
  <dc:description/>
  <dc:language>en-US</dc:language>
  <cp:lastModifiedBy>ambulatorio</cp:lastModifiedBy>
  <cp:lastPrinted>2010-12-11T09:56:00Z</cp:lastPrinted>
  <dcterms:modified xsi:type="dcterms:W3CDTF">2010-12-11T08:56:00Z</dcterms:modified>
  <cp:revision>3</cp:revision>
  <dc:subject/>
  <dc:title>Certificato sanitario per le importazioni da Paesi terzi di materiale seminale di cane</dc:title>
</cp:coreProperties>
</file>